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h���A�~�A���</w:t>
      </w:r>
      <w:r>
        <w:rPr>
          <w:rtl w:val="true"/>
        </w:rPr>
        <w:t>ݕ</w:t>
      </w:r>
      <w:r>
        <w:rPr/>
        <w:t>ϊ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D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Ɖ~�</w:t>
      </w:r>
      <w:r>
        <w:rPr/>
        <w:t>𑊌݂</w:t>
      </w:r>
      <w:r>
        <w:rPr/>
        <w:t>ɕϊ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</w:t>
      </w:r>
      <w:r>
        <w:rPr/>
        <w:t>큕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s�n�v�m�r�i�v�������Q�l�a�j�{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</w:t>
      </w:r>
      <w:r>
        <w:rPr/>
        <w:t>큕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F�e�l�s�n�v�m�r���f���Q�i����A�������Q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F�F</w:t>
        <w:tab/>
        <w:tab/>
        <w:t>�V</w:t>
        <w:tab/>
        <w:t>�@�@�i�������S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Ǝ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|�a�`�r�h�b�R�W�U��N�����AD_Y.BAS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h�����~���h�����~�̂ǂ��</w:t>
      </w:r>
      <w:r>
        <w:rPr/>
        <w:t>炩�𕷂�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A�P���Q���͂��Ă��������B���̂Ƃ��A�o�e�P���o�e�Q�œ�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�i�o�e�P���P�A�o�e�Q���Q�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̓�̃��[�g�𕷂��Ă��</w:t>
      </w:r>
      <w:r>
        <w:rPr>
          <w:rtl w:val="true"/>
        </w:rPr>
        <w:t>܂</w:t>
      </w:r>
      <w:r>
        <w:rPr/>
        <w:t>�����</w:t>
      </w:r>
      <w:r>
        <w:rPr/>
        <w:t>A��͂��Ă��������B�����A�o�e�P�O������Ƃɂ��đO��̃��[�g��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́A����ɓ�����Ə���Ɍv�Z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e�|�a�`�r�h�b�R�W�U�𔃂�ĊԂ�Ȃ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A���X�g�͌��ɂ����A�@�\�����</w:t>
      </w:r>
      <w:r>
        <w:rPr/>
        <w:t>ꒃ�</w:t>
      </w:r>
      <w:r>
        <w:rPr/>
        <w:t>ő����@���</w:t>
      </w:r>
      <w:r>
        <w:rPr>
          <w:rtl w:val="true"/>
        </w:rPr>
        <w:t>܂</w:t>
      </w:r>
      <w:r>
        <w:rPr/>
        <w:t>����</w:t>
      </w:r>
      <w:r>
        <w:rPr/>
        <w:t>ł����A�</w:t>
      </w:r>
      <w:r>
        <w:rPr>
          <w:rtl w:val="true"/>
        </w:rPr>
        <w:t>܂</w:t>
      </w:r>
      <w:r>
        <w:rPr/>
        <w:t>��</w:t>
      </w:r>
      <w:r>
        <w:rPr/>
        <w:t>A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��̃v���O�����͉�A�Ĕz�t���ɔF�</w:t>
      </w:r>
      <w:r>
        <w:rPr>
          <w:rtl w:val="true"/>
        </w:rPr>
        <w:t>߂܂</w:t>
      </w:r>
      <w:r>
        <w:rPr/>
        <w:t>��</w:t>
      </w:r>
      <w:r>
        <w:rPr/>
        <w:t>B���̂����A������O�ł�������ɂ��Đ����������Ȃ��Q��A��</w:t>
      </w:r>
      <w:r>
        <w:rPr/>
        <w:t>ؐ</w:t>
      </w:r>
      <w:r>
        <w:rPr/>
        <w:t>ӔC��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